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:</w:t>
        <w:br/>
        <w:t>Date:</w:t>
        <w:br/>
        <w:t>Project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b/>
        </w:rPr>
        <w:t>OBJECTIVES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scribe your concept, design goals and/or communication objectives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</w:rPr>
      </w:pPr>
      <w:r>
        <w:rPr>
          <w:b/>
        </w:rPr>
        <w:t>TOOLS, TECHNIQUES, AND PROCESS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Describe the tools and techniques that you used in your project. If a tool or technique was required in the assignment, describe how you used it. Describe how you utilized the tools to convey your concept(s), meet your design goals, and/or achieve stated requirements. Describe the work that you did in all phases of the design process.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</w:rPr>
      </w:pPr>
      <w:r>
        <w:rPr>
          <w:b/>
        </w:rPr>
        <w:t>CRITICAL REFLECTION AND SELF-EVALUATION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Comment on your project, evaluate your concept and design, and reflect on what you perceive as the strengths and weaknesses of your projec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42:00Z</dcterms:created>
  <dc:creator>Karl Cleveland</dc:creator>
  <dc:description/>
  <cp:keywords/>
  <dc:language>en-US</dc:language>
  <cp:lastModifiedBy>Karl Cleveland</cp:lastModifiedBy>
  <dcterms:modified xsi:type="dcterms:W3CDTF">2021-02-16T19:43:00Z</dcterms:modified>
  <cp:revision>4</cp:revision>
  <dc:subject/>
  <dc:title/>
</cp:coreProperties>
</file>